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говор оказания платных стоматологических услуг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«       »                               201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ниже подписавшиеся, ООО «Аполлония», именуемая в дальнейшем </w:t>
      </w:r>
      <w:r>
        <w:rPr>
          <w:b/>
          <w:sz w:val="22"/>
          <w:szCs w:val="22"/>
        </w:rPr>
        <w:t>Клиника</w:t>
      </w:r>
      <w:r>
        <w:rPr>
          <w:sz w:val="22"/>
          <w:szCs w:val="22"/>
        </w:rPr>
        <w:t xml:space="preserve">, в лице Генерального директора  Кузнецовой Анны Евгеньевны, действующего на основании Устава, 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гражданин(ка)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ациент</w:t>
      </w:r>
      <w:r>
        <w:rPr>
          <w:sz w:val="22"/>
          <w:szCs w:val="22"/>
        </w:rPr>
        <w:t>, с другой стороны.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Пациент поручает, а Кли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 оказать стоматологические услуги в объеме, по плану и расценкам, согласованным с Паци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медицинской услуги производится наличными в кассу медицинского учреждения после оказания стоматологических услуг или безналичным путем (по предварительному соглашению)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КЛИНИКА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rPr/>
      </w:pPr>
      <w:r>
        <w:rPr>
          <w:sz w:val="22"/>
          <w:szCs w:val="22"/>
        </w:rPr>
        <w:t>- оказать Пациенту квалифицированную медицин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едоставить Пациенту бесплатную, доступную, достоверную информацию о предоставляемой услуге: о диагнозе, о плане и объеме необходимого лечения, о необходимости дополнительных специализированных методах обследования и лечения, с указанием их стоимости, включая сведения о льготах для отдельных категорий граждан, а также сведения о квалификации специалис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дить Пациента о вероятности возникновения побочных эффектов и осложнений при медицинском вмешательстве, которые могут возникнуть вследствие биологических особенностей организма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Пациент </w:t>
      </w:r>
      <w:r>
        <w:rPr>
          <w:sz w:val="22"/>
          <w:szCs w:val="22"/>
        </w:rPr>
        <w:t>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формировать врача до оказания медицинской услуги о перенесенных заболеваниях, известных ему аллергических реакциях, противопоказ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чно выполнять назначения врач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блюдать гигиену полости 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вляться на прием в назначенное врем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евременно оплатить стоимость услуги.</w:t>
      </w:r>
    </w:p>
    <w:p>
      <w:pPr>
        <w:pStyle w:val="Normal"/>
        <w:rPr/>
      </w:pPr>
      <w:r>
        <w:rPr>
          <w:sz w:val="22"/>
          <w:szCs w:val="22"/>
        </w:rPr>
        <w:t>4. На оказанные услуги Клиникой устанавливается гарантийный срок – два года (ортопедия, терапевтическое лечение ,реставрации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случае ненадлежащего оказания медицинской услуги Пациент вправе по своему выбору потреб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оказан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ветствующего уменьшения цены оказан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змещение понесенных им расходов по устранению недостатков оказанной услуги в других медицинских учреж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юбая договоренность между сторонами, влекущая за собой новые обстоятельства, не предусмотренные настоящим договором, подтверждается сторонами в письменной форме в виде дополнительного согла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.Пациент согласен с тем, что все претензии относительно недостатка информации должны заявляться в период оказания услуг, но не позже.</w:t>
      </w:r>
    </w:p>
    <w:p>
      <w:pPr>
        <w:pStyle w:val="Normal"/>
        <w:rPr/>
      </w:pPr>
      <w:r>
        <w:rPr>
          <w:sz w:val="22"/>
          <w:szCs w:val="22"/>
        </w:rPr>
        <w:t>8..До обращения в суд по поводу качества оказанных услуг стороны договорились о рассмотрении претензии врачебно-контрольной комисси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 диагнозом, объемом, планом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возможными осложнениями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ейскурантом на услуги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.директор:                                                                                Соглас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знецова А,Е._________                                                             </w:t>
      </w:r>
      <w:r>
        <w:rPr>
          <w:b/>
          <w:sz w:val="22"/>
          <w:szCs w:val="22"/>
        </w:rPr>
        <w:t>Пациент</w:t>
      </w:r>
      <w:r>
        <w:rPr>
          <w:sz w:val="22"/>
          <w:szCs w:val="22"/>
        </w:rPr>
        <w:t xml:space="preserve">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ечащий врач</w:t>
      </w:r>
      <w:r>
        <w:rPr>
          <w:sz w:val="22"/>
          <w:szCs w:val="22"/>
        </w:rPr>
        <w:t xml:space="preserve">   / 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Лечаший врач ортопед   /             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ДОГОВОРУ №  ___</w:t>
      </w:r>
    </w:p>
    <w:p>
      <w:pPr>
        <w:pStyle w:val="Normal"/>
        <w:jc w:val="center"/>
        <w:rPr/>
      </w:pPr>
      <w:r>
        <w:rPr/>
        <w:t>от «___» _____________ 201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«___»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ОО «Аполлония», именуемое в дальнейшем «Клиника», в лице  директора Кузнецовой А.Е., действующего на основании Устава и гражданин(ка)   __________________________________________________________________________, именуемый(ая) в дальнейшем «Пациент», подписали настоящий акт о том, что в период с «__»    ____________ 2010г.по «__» _    __________2010 г. Исполнитель оказал стоматологические услуги Пациен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/>
        <w:t>Общая стоимость___________  (                             )_____________</w:t>
      </w:r>
    </w:p>
    <w:p>
      <w:pPr>
        <w:pStyle w:val="Heading1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Заказчик оплатил оказанные услуги в полном объеме. Медицинские услуги НДС не об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выполнены качественно и в сроки согласованные с Пациентом, Пациент и Исполнитель на момент подписания настоящего акта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полнитель»:                                                                     «Пациент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                         ____________________ </w:t>
      </w:r>
    </w:p>
    <w:p>
      <w:pPr>
        <w:pStyle w:val="Normal"/>
        <w:rPr/>
      </w:pPr>
      <w:r>
        <w:rPr/>
        <w:t xml:space="preserve">Кузнецова А.Е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лата в сумме ______________________________________________________________ _____________________________________________________________________________ внесена «___»__________________2010 г. чек №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6:00Z</dcterms:created>
  <dc:creator>NEW</dc:creator>
  <dc:description/>
  <cp:keywords/>
  <dc:language>en-US</dc:language>
  <cp:lastModifiedBy>1</cp:lastModifiedBy>
  <cp:lastPrinted>2010-10-09T11:46:00Z</cp:lastPrinted>
  <dcterms:modified xsi:type="dcterms:W3CDTF">2010-10-09T07:47:00Z</dcterms:modified>
  <cp:revision>106</cp:revision>
  <dc:subject/>
  <dc:title>Договор оказания стоматологических услуг №____</dc:title>
</cp:coreProperties>
</file>